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“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四川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外语课程思政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教学比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”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教学方案设计表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8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811"/>
        <w:gridCol w:w="1440"/>
        <w:gridCol w:w="1798"/>
      </w:tblGrid>
      <w:tr>
        <w:trPr>
          <w:trHeight w:val="90" w:hRule="atLeast"/>
        </w:trPr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时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活动组别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请在括号内填写相应字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  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本科大学英语组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本科英语专业组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高职英语组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职英语组</w:t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内容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说明：需涵盖“课程思政”的教学目标，即教学单元的育人目标。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课程思政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内容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学设计主要思路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方法与手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说明：需涵盖达到“课程思政”教学目标和完成其教育内容要求所采取的教学方法与具体举措。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实施过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说明：需有详细的步骤说明如何在每个环节落实其教学设计。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学反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说明：需涵盖教学方案的创新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使用的教学资源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jc w:val="left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libri Light" w:hAnsi="Calibri Light" w:cs="Calibri Light"/>
      <w:color w:val="5B9BD5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8">
    <w:name w:val="标题 8 字符"/>
    <w:qFormat/>
    <w:rPr>
      <w:rFonts w:ascii="Calibri Light" w:hAnsi="Calibri Light" w:cs="Calibri Light"/>
      <w:color w:val="5B9BD5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Diaocha2010">
    <w:name w:val="diaocha2010"/>
    <w:qFormat/>
    <w:rPr/>
  </w:style>
  <w:style w:type="character" w:styleId="Stylered">
    <w:name w:val="style_red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彩色列表 - 着色 11"/>
    <w:basedOn w:val="Normal"/>
    <w:qFormat/>
    <w:pPr>
      <w:ind w:firstLine="420"/>
    </w:pPr>
    <w:rPr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2:00Z</dcterms:created>
  <dc:creator>lg</dc:creator>
  <dc:description/>
  <dc:language>en-US</dc:language>
  <cp:lastModifiedBy>Ushio</cp:lastModifiedBy>
  <cp:lastPrinted>2024-04-03T17:02:00Z</cp:lastPrinted>
  <dcterms:modified xsi:type="dcterms:W3CDTF">2024-07-04T08:18:20Z</dcterms:modified>
  <cp:revision>6</cp:revision>
  <dc:subject/>
  <dc:title>关于举办第二届全国高校微课程教学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5423FDCA54D7C8A9AD06C36AAA63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